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Aortální stenóza a aortální regurgita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ortální stenóz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častější chirurgicky léčená chlopenní vad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nejčastější příčina = degenerace cípů chlopní procesem podobným ateroskleróze (nejčastěji </w:t>
      </w:r>
      <w:r>
        <w:rPr>
          <w:rFonts w:cs="Calibri" w:ascii="Calibri" w:hAnsi="Calibri"/>
          <w:b/>
          <w:sz w:val="22"/>
          <w:szCs w:val="22"/>
        </w:rPr>
        <w:t>senilní kalcifikac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mladší pacienti – obvykle </w:t>
      </w:r>
      <w:r>
        <w:rPr>
          <w:rFonts w:cs="Calibri" w:ascii="Calibri" w:hAnsi="Calibri"/>
          <w:b/>
          <w:sz w:val="22"/>
          <w:szCs w:val="22"/>
        </w:rPr>
        <w:t>vrozená bikuspidální chlopeň</w:t>
      </w:r>
      <w:r>
        <w:rPr>
          <w:rFonts w:cs="Calibri" w:ascii="Calibri" w:hAnsi="Calibri"/>
          <w:sz w:val="22"/>
          <w:szCs w:val="22"/>
        </w:rPr>
        <w:t xml:space="preserve"> nebo postrevmatické chlopenní postiž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výšené riziko infekční endokarditid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atofyziolog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normální plocha aortálního ústí: </w:t>
      </w:r>
      <w:r>
        <w:rPr>
          <w:rFonts w:cs="Calibri" w:ascii="Calibri" w:hAnsi="Calibri"/>
          <w:b/>
          <w:sz w:val="22"/>
          <w:szCs w:val="22"/>
        </w:rPr>
        <w:t>2,5 – 4 c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mptomy se začínají objevovat při poklesu plochy pod </w:t>
      </w:r>
      <w:r>
        <w:rPr>
          <w:rFonts w:cs="Calibri" w:ascii="Calibri" w:hAnsi="Calibri"/>
          <w:b/>
          <w:sz w:val="22"/>
          <w:szCs w:val="22"/>
        </w:rPr>
        <w:t>1,0 c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zúžení aortální chlopně představuje přímou překážku vypuzování krve z L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výšený afterload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KONCENTRICKÁ hypertrofie LK – dochází k prodloužení vzdálenosti mezi myokardiálními kapilárami, uprostřed této vzdálenosti dochází k difúzní ischemii svalových bb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tyto bb jsou postupně nahrazovány fibroblasty a vazivovou tká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IASTOLICKÁ dysfunkce LK - projevuje se nutností vyšších plnících tlaků a tedy i možnými projevy </w:t>
      </w:r>
      <w:r>
        <w:rPr>
          <w:rFonts w:cs="Calibri" w:ascii="Calibri" w:hAnsi="Calibri"/>
          <w:b/>
          <w:sz w:val="22"/>
          <w:szCs w:val="22"/>
        </w:rPr>
        <w:t>plicní konges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v pozdní fázi LK dilatuj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YSTOLICKÁ dysfunk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kles srdečního výdeje i v klid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jedním z hemodynamických důsledků pokročilé aortální stenózy je neschopnost kompenzovat zvýšené dotížení (afterload) zvýšením předtížení (preloadu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kles EF</w:t>
      </w:r>
      <w:r>
        <w:rPr>
          <w:rFonts w:cs="Calibri" w:ascii="Calibri" w:hAnsi="Calibri"/>
          <w:sz w:val="22"/>
          <w:szCs w:val="22"/>
        </w:rPr>
        <w:t xml:space="preserve"> LK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ůstává dlouho asymptomatick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klasická triáda příznaků: </w:t>
      </w:r>
      <w:r>
        <w:rPr>
          <w:rFonts w:cs="Calibri" w:ascii="Calibri" w:hAnsi="Calibri"/>
          <w:b/>
          <w:sz w:val="22"/>
          <w:szCs w:val="22"/>
        </w:rPr>
        <w:t>dušnos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tenokardi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ynkop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vzniku fibrilace síní mohou být palpi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kardiální dekompenzaci periferní oto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ymptomatická aortální stenóza je spojena s nepříznivou prognóz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P, srdeční selhání, náhlá smr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yzikální vyšetř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pokročilé vadě a sníženém MSV může být facies mitrali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dominuje </w:t>
      </w:r>
      <w:r>
        <w:rPr>
          <w:rFonts w:cs="Calibri" w:ascii="Calibri" w:hAnsi="Calibri"/>
          <w:b/>
          <w:sz w:val="22"/>
          <w:szCs w:val="22"/>
        </w:rPr>
        <w:t>hlučný systolický šelest</w:t>
      </w:r>
      <w:r>
        <w:rPr>
          <w:rFonts w:cs="Calibri" w:ascii="Calibri" w:hAnsi="Calibri"/>
          <w:sz w:val="22"/>
          <w:szCs w:val="22"/>
        </w:rPr>
        <w:t xml:space="preserve"> s maximem nad aortou a </w:t>
      </w:r>
      <w:r>
        <w:rPr>
          <w:rFonts w:cs="Calibri" w:ascii="Calibri" w:hAnsi="Calibri"/>
          <w:b/>
          <w:sz w:val="22"/>
          <w:szCs w:val="22"/>
        </w:rPr>
        <w:t>propagací do karotid</w:t>
      </w:r>
      <w:r>
        <w:rPr>
          <w:rFonts w:cs="Calibri" w:ascii="Calibri" w:hAnsi="Calibri"/>
          <w:sz w:val="22"/>
          <w:szCs w:val="22"/>
        </w:rPr>
        <w:t>-propagace do karotid odliší nález od hypertrofické obstrukční kardiomyopatie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EKG- můžeme zachytit známky hypertrofie- moc se nepoužívá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HO- transtorakální a transezofageální- zásadní význam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trizační vyšetření</w:t>
      </w:r>
    </w:p>
    <w:p>
      <w:pPr>
        <w:pStyle w:val="Normal"/>
        <w:ind w:firstLine="55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>zátěžová vyšetření – pouze u asymptomatických pacientů s hemodynamicky významnou vadou k rozhodnutí o načasování chirurgického ře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častou klinickou chybou je opomenutí poslechového nálezu a následná záměna dg za ICHS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terapi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ákladní léčba- chirurgická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 </w:t>
        <w:tab/>
        <w:t>náhrada</w:t>
      </w:r>
      <w:r>
        <w:rPr>
          <w:rFonts w:cs="Calibri" w:ascii="Calibri" w:hAnsi="Calibri"/>
          <w:sz w:val="22"/>
          <w:szCs w:val="22"/>
        </w:rPr>
        <w:t xml:space="preserve"> aortální chlopně- mechanická (do 65 let) nebo biologická (starší pacienti) proté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po operaci ustupuje hypertrofie LK a zlepšuje se její systolická a diastolická funk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Rossova operace</w:t>
      </w:r>
      <w:r>
        <w:rPr>
          <w:rFonts w:cs="Calibri" w:ascii="Calibri" w:hAnsi="Calibri"/>
          <w:sz w:val="22"/>
          <w:szCs w:val="22"/>
        </w:rPr>
        <w:t>- do aortální pozice je implantována vlastní pacientova pulmonální chlopeň a do méně namáhavé pulmonální pozice bioproté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edikamentózní léčba není účinná a nezlepšuje prognóz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výjimka: dlouhodobé podávání </w:t>
      </w:r>
      <w:r>
        <w:rPr>
          <w:rFonts w:cs="Calibri" w:ascii="Calibri" w:hAnsi="Calibri"/>
          <w:b/>
          <w:sz w:val="22"/>
          <w:szCs w:val="22"/>
        </w:rPr>
        <w:t>statinů</w:t>
      </w:r>
      <w:r>
        <w:rPr>
          <w:rFonts w:cs="Calibri" w:ascii="Calibri" w:hAnsi="Calibri"/>
          <w:sz w:val="22"/>
          <w:szCs w:val="22"/>
        </w:rPr>
        <w:t xml:space="preserve"> – může zpomalit progresi nevýznamné sten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dpůrná léčba se týká srdečního selh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AVE arteriodilatačně působící léky (nitráty, ACE-I)- mohou vznikat synkop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kardiální dekompenzaci diuretika, opatrně vazodilatan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těžkého srdečního selhání i.v. podání nitroprusid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rtální regurgitace (insuficienc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objemové přetížení L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stižení buď chlopně samotné (</w:t>
      </w:r>
      <w:r>
        <w:rPr>
          <w:rFonts w:cs="Calibri" w:ascii="Calibri" w:hAnsi="Calibri"/>
          <w:i/>
          <w:sz w:val="22"/>
          <w:szCs w:val="22"/>
        </w:rPr>
        <w:t>valvulární etiologie</w:t>
      </w:r>
      <w:r>
        <w:rPr>
          <w:rFonts w:cs="Calibri" w:ascii="Calibri" w:hAnsi="Calibri"/>
          <w:sz w:val="22"/>
          <w:szCs w:val="22"/>
        </w:rPr>
        <w:t>) nebo aortálního kořene a ascendentní aorty (</w:t>
      </w:r>
      <w:r>
        <w:rPr>
          <w:rFonts w:cs="Calibri" w:ascii="Calibri" w:hAnsi="Calibri"/>
          <w:i/>
          <w:sz w:val="22"/>
          <w:szCs w:val="22"/>
        </w:rPr>
        <w:t>aortální etiologie</w:t>
      </w:r>
      <w:r>
        <w:rPr>
          <w:rFonts w:cs="Calibri" w:ascii="Calibri" w:hAnsi="Calibri"/>
          <w:sz w:val="22"/>
          <w:szCs w:val="22"/>
        </w:rPr>
        <w:t xml:space="preserve">-nejčastější- oddálení cípů aortální chlopně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edomykavost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ab/>
        <w:t xml:space="preserve"> </w:t>
        <w:tab/>
        <w:t>akutní aortální regurgitace vzniká nejčastěji v důsledku infekční endokarditidy nebo disekce aorty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15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stižení chlopně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stižení aorty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ozená malformace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tenze a ateroskleróza stěny aor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revmatické postižen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uloaortální ektáz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kční endokarditid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ylozující spondylartriti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lní kalcifikovaná aortální vad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fanův s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eogenesis imperfec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matoidní artritid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hlersův-Danlosův s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traumatická ruptur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iterův s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ávání phenterminu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filis (dilatace kořene aorty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fyz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locha regurgitačního ústí u těžké aortální regurgitace </w:t>
      </w:r>
      <w:r>
        <w:rPr>
          <w:rFonts w:cs="Calibri" w:ascii="Calibri" w:hAnsi="Calibri"/>
          <w:b/>
          <w:sz w:val="22"/>
          <w:szCs w:val="22"/>
        </w:rPr>
        <w:t>přesahuje 0,3 c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zvýšení náplně LK o regurgiovanou krev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výšení to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zestup sytolického TK, naopak diastolický tlak je nízký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stoupá rozdíl mezi systolickým a diastolickým tlakem= PULZOVÝ TL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objemové přetížení</w:t>
      </w:r>
      <w:r>
        <w:rPr>
          <w:rFonts w:cs="Calibri" w:ascii="Calibri" w:hAnsi="Calibri"/>
          <w:sz w:val="22"/>
          <w:szCs w:val="22"/>
        </w:rPr>
        <w:t xml:space="preserve"> (regurgitační objem) a </w:t>
      </w:r>
      <w:r>
        <w:rPr>
          <w:rFonts w:cs="Calibri" w:ascii="Calibri" w:hAnsi="Calibri"/>
          <w:b/>
          <w:sz w:val="22"/>
          <w:szCs w:val="22"/>
        </w:rPr>
        <w:t>tlakové přetížení</w:t>
      </w:r>
      <w:r>
        <w:rPr>
          <w:rFonts w:cs="Calibri" w:ascii="Calibri" w:hAnsi="Calibri"/>
          <w:sz w:val="22"/>
          <w:szCs w:val="22"/>
        </w:rPr>
        <w:t xml:space="preserve"> (zvýšený sTK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rozvoj výrazné </w:t>
      </w:r>
      <w:r>
        <w:rPr>
          <w:rFonts w:cs="Calibri" w:ascii="Calibri" w:hAnsi="Calibri"/>
          <w:b/>
          <w:sz w:val="22"/>
          <w:szCs w:val="22"/>
        </w:rPr>
        <w:t>hypertrofie L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romě masivní hypertrofie se na vzniku ischémie podílí i rychlý pokles d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ři progresi postupně </w:t>
      </w:r>
      <w:r>
        <w:rPr>
          <w:rFonts w:cs="Calibri" w:ascii="Calibri" w:hAnsi="Calibri"/>
          <w:b/>
          <w:sz w:val="22"/>
          <w:szCs w:val="22"/>
        </w:rPr>
        <w:t>vzrůstá EF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ilatuje levá kom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v pokročilé fázi dilatace telesystolického objem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kles EF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ouho asymptomatická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iáda příznaků: </w:t>
      </w:r>
      <w:r>
        <w:rPr>
          <w:rFonts w:cs="Calibri" w:ascii="Calibri" w:hAnsi="Calibri"/>
          <w:b/>
          <w:sz w:val="22"/>
          <w:szCs w:val="22"/>
        </w:rPr>
        <w:t>dušnos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únavnos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tenokardie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kardiální dekompenzaci periferní otoky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ada pacientů zůstává asymptomatická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žká akutně vzniklá aortální regurgitace: rychlý rozvoj srdečního selhá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yzikální vyšet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námky snížené periferní rezistence (periferní pulzace patrné i na nehtovém lůžku, snížení dTK, zvýšení systolicko-diastolické diferenc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výšení TO (systolické otřásání hlavy=</w:t>
      </w:r>
      <w:r>
        <w:rPr>
          <w:rFonts w:cs="Calibri" w:ascii="Calibri" w:hAnsi="Calibri"/>
          <w:b/>
          <w:sz w:val="22"/>
          <w:szCs w:val="22"/>
        </w:rPr>
        <w:t>Mussetův příznak</w:t>
      </w:r>
      <w:r>
        <w:rPr>
          <w:rFonts w:cs="Calibri" w:ascii="Calibri" w:hAnsi="Calibri"/>
          <w:sz w:val="22"/>
          <w:szCs w:val="22"/>
        </w:rPr>
        <w:t>, hmatný vysoký a mrštný puls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oslechový nález často nevýrazný – </w:t>
      </w:r>
      <w:r>
        <w:rPr>
          <w:rFonts w:cs="Calibri" w:ascii="Calibri" w:hAnsi="Calibri"/>
          <w:b/>
          <w:sz w:val="22"/>
          <w:szCs w:val="22"/>
        </w:rPr>
        <w:t>diastolický šelest</w:t>
      </w:r>
      <w:r>
        <w:rPr>
          <w:rFonts w:cs="Calibri" w:ascii="Calibri" w:hAnsi="Calibri"/>
          <w:sz w:val="22"/>
          <w:szCs w:val="22"/>
        </w:rPr>
        <w:t xml:space="preserve"> šířící se vlevo parasternálně- 3.-4. mezižebří (=ERBŮV BOD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dále můžeme šlest slyšet i v auskultačním bodě mitrální chlopně (=</w:t>
      </w:r>
      <w:r>
        <w:rPr>
          <w:rFonts w:cs="Calibri" w:ascii="Calibri" w:hAnsi="Calibri"/>
          <w:b/>
          <w:sz w:val="22"/>
          <w:szCs w:val="22"/>
        </w:rPr>
        <w:t>šelest Austina- Flint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rdce při pokročilé vadě dilatované, zvedavý úder hrotu je posunutý dolev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ámky zvýšené plicní kongesc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2"/>
          <w:szCs w:val="22"/>
        </w:rPr>
        <w:t>Quinckeho kapilární pulzace</w:t>
      </w:r>
      <w:r>
        <w:rPr>
          <w:rFonts w:cs="Calibri" w:ascii="Calibri" w:hAnsi="Calibri"/>
          <w:sz w:val="22"/>
          <w:szCs w:val="22"/>
        </w:rPr>
        <w:t xml:space="preserve"> – při tlaku na nehty prs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EKG – obraz hypertrofie levé komory a známky jejího objemového zatíž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TG – rozšíření srdečního stínu, městnání v malém obě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ECHO - přesné posouzení morfologie chlopně, rozměru prstence a ascendentní ao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átěžová vyšetření – u asymptomatických jedinc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atetriz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dobným šelestem se manifestuje i nedomykavost pulmonální chlopně – je méně častá a většinou provází plicní hypertenzi různého půvo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kles periferní rezistence – také u hyperkinetické cirkulace (anémie, arteriovenózní píštěl, hyperthyreóza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základním postupem je kardiochirurgická terapie – </w:t>
      </w:r>
      <w:r>
        <w:rPr>
          <w:rFonts w:cs="Calibri" w:ascii="Calibri" w:hAnsi="Calibri"/>
          <w:b/>
          <w:sz w:val="22"/>
          <w:szCs w:val="22"/>
        </w:rPr>
        <w:t>náhrada</w:t>
      </w:r>
      <w:r>
        <w:rPr>
          <w:rFonts w:cs="Calibri" w:ascii="Calibri" w:hAnsi="Calibri"/>
          <w:sz w:val="22"/>
          <w:szCs w:val="22"/>
        </w:rPr>
        <w:t xml:space="preserve"> protéz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Bentallova operace</w:t>
      </w:r>
      <w:r>
        <w:rPr>
          <w:rFonts w:cs="Calibri" w:ascii="Calibri" w:hAnsi="Calibri"/>
          <w:sz w:val="22"/>
          <w:szCs w:val="22"/>
        </w:rPr>
        <w:t xml:space="preserve"> = pokud nahradím chlopeň a kořen ao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hlavním klinickým problémem je optimální načasování chirurgického výkonu před rozvoje nevratné dysfunkce levé komory (pokles EF pod 20- 25%, pokročilá dilata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edikamentózní terap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pomalení progrese před indikací k opera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ři lehké aortální regurgitaci bráníme hypertenz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kračování dilatace kořene ao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v případě počínající dilatace LK- pokoušíme se snížit diastolický tlak a tím i regurgitační frakci- ACE-I, blokátory Ca kanálů, přechodně diuret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azodilatancia (nitroprusid), pozitivně inotropní látky, diure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15:00Z</dcterms:created>
  <dc:creator>Valued Acer Customer</dc:creator>
  <dc:description/>
  <cp:keywords/>
  <dc:language>en-US</dc:language>
  <cp:lastModifiedBy>Valued Acer Customer</cp:lastModifiedBy>
  <dcterms:modified xsi:type="dcterms:W3CDTF">2012-10-13T19:40:00Z</dcterms:modified>
  <cp:revision>1</cp:revision>
  <dc:subject/>
  <dc:title/>
</cp:coreProperties>
</file>